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606-67</w:t>
      </w:r>
    </w:p>
    <w:p>
      <w:pPr>
        <w:pStyle w:val="Heading2"/>
        <w:spacing w:before="0" w:after="0"/>
        <w:ind w:right="39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69-1902/2024 об административном правонарушении </w:t>
      </w:r>
    </w:p>
    <w:p>
      <w:pPr>
        <w:pStyle w:val="Normal"/>
        <w:spacing w:before="0" w:after="0"/>
        <w:ind w:right="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4 год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Мегион</w:t>
      </w:r>
    </w:p>
    <w:p>
      <w:pPr>
        <w:pStyle w:val="Heading1"/>
        <w:spacing w:before="0" w:after="0"/>
        <w:ind w:right="39"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Жук Александра Викторовича, </w:t>
      </w:r>
      <w:r>
        <w:rPr>
          <w:rStyle w:val="CatUserDefinedgrp5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 А.В. 10 марта 2024 года в 19 часов 05 мину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Богдан 2110, </w:t>
      </w:r>
      <w:r>
        <w:rPr>
          <w:rStyle w:val="CatCarNumbergrp41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Жук А.В., объяснил, что ознакомлен, составлен в его присутствии, от медицинского освидетельствования отказываю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Жук А.В., будучи извещенным о времени и месте рассмотрения дела, в суд не явился, представил заявление о рассмотрении дела в его отсутствие, в котором вину признал, события совершенного правонарушения не оспарива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доказательств отказа Жук А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ХМ 556327 об административном правонарушении от 10.03.2024 г., в котором указаны вышеописанные события вменяемого Жук А.В.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 86 ПК № 061116 об отстранении от управления транспортным средством от 10.03.2024 г., из которого усматривается, что 10.03.2024 г. в 17 часов 55 минут Жук А.В. в районе дома № 3 по улице Новая города Мегиона ХМАО-Югры, был отстранен от управления транспортным средством – автомобилем Богдан 2110, </w:t>
      </w:r>
      <w:r>
        <w:rPr>
          <w:rStyle w:val="CatCarNumbergrp41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в связи с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, поведения, не соответствующего обстановк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 освидетельствования на бумажном носителе и акт освидетельствования на состояние алкогольного опьянения 86 ГП № 048137 от 10.03.2024 года, согласно которым 10.03.2024 года при наличии у Жук А.В. признаков алкогольного опьянения в виде: запаха алкоголя изо рта, нарушения речи, резкого изменения окраски кожных покровов лица, в 18 часов 15 минут концентрация этилового спирта в выдыхаемом Жук А.В. воздухе составила 0,00 мг/л, состояние алкогольного опьянения не установлен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свидетельства о поверке № С-ДЮП/17-11-2023/295875952, действительного до 16.11.2024 года, средства измерения – анализатора паров этанола в выдыхаемом воздухе АКПЭ-01М-03, Рег. № 14543-17 (заводской (серийный) номер 8717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НП 029087 о направлении на медицинское освидетельствование на состояние опьянения от 10.03.2024 г., в котором указано, что основанием для направления Жук А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18 часов 30 минуты 10.03.2024 года Жук А.В. согласи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 № 13 медицинского освидетельствования на состояние опьянения (алкогольного, наркотического или иного токсического) от 10.03.2024 года в отношении Жук А.В., составленный врачом психиатром БУ ХМАО-Югры «Психоневрологическая больница имени святой Преподобномученицы Елизаветы» Ванюховой Ю.Н., в котором указано заключение: «от медицинского  освидетельствования освидетельствуемый отказался 10.03.2024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 старшего инспектора ДПС ОВ ДПС ГИБДД ОМВД России по г. Мегиону старшего лейтенанта полиции Байгулова М.Н. от 10.03.2024 г., из которого следует, что в 17 час. 30 мин. 10.03.2024 года во время несения службы по г. Мегиону по ул. Новая, в районе д. 3 было остановлено транспортное средство Богдан 2110, </w:t>
      </w:r>
      <w:r>
        <w:rPr>
          <w:rStyle w:val="CatCarNumbergrp41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 под управлением гражданина Жук А.В., </w:t>
      </w:r>
      <w:r>
        <w:rPr>
          <w:rStyle w:val="CatExternalSystemDefinedgrp52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6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ДД РФ по ст. 12.6 КоАП РФ. При проверке документов у него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Жук А.В., был направлен на медицинское освидетельствование на состояние опьянения, на что гражданин согласился, позднее в здании ПНБ по адресу: ул. Садовая, д. 3 от прохождения медицинского освидетельствования отказался, узнав о том, что будут проверять на употребление наркотических средств. На данного гражданина Жук А.В. был составлен протокол об административном правонарушении по ч. 1 ст. 12.26 КоАП РФ. Транспортное средство оставлено по месту отстра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карточки операции с ВУ на имя Жук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я карточки учета транспортного средства, согласно которой владельцем транспортного средства – автомобиля Богдан 2110, </w:t>
      </w:r>
      <w:r>
        <w:rPr>
          <w:rStyle w:val="CatCarNumbergrp41rplc6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является Жук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равка ОГИБДД ОМВД России по г. Мегиону от 12.03.2024 года, из которой следует, что согласно сведений системы данных «Административная практика» ФИС ГИБДД-М гражданин Жук А.В., </w:t>
      </w:r>
      <w:r>
        <w:rPr>
          <w:rStyle w:val="CatExternalSystemDefinedgrp52rplc7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4rplc7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постановления 18810086220003490823 по делу об административном правонарушении от 10.03.2024 года, которым Жук А.В. признан виновным, в совершении правонарушения, предусмотренного ст. 12.6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ы поиска правонарушений в отношении Жук А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Жук А.В. автомобилем Богдан 2110, </w:t>
      </w:r>
      <w:r>
        <w:rPr>
          <w:rStyle w:val="CatCarNumbergrp41rplc8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отстранение от управления транспортным средством и отказ Жук А.В. от прохождения медицинского освидетельствования на состояние алкогольного опьянения 10.03.2024 года, а также иные факты, имеющиеся в материалах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Жук А.В. и его отказ от медицинского освидетельствования, мировой судья считает доказан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лжностным лицом доказательства виновности Жук А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 последовательны, согласуются между собой, в связи с чем, оснований не доверять и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Жук А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Жук А.В.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к Александра Викто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  <w:tab/>
        <w:t xml:space="preserve">      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Кор./сч. (Единый казначейский счет) 40102810245370000007, ОКТМО 71873000, КБК 18811601123010001140, УИН 18810486240490001262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10">
    <w:name w:val="cat-UserDefined grp-54 rplc-10"/>
    <w:basedOn w:val="DefaultParagraphFont"/>
    <w:qFormat/>
    <w:rPr/>
  </w:style>
  <w:style w:type="character" w:styleId="CatCarNumbergrp41rplc23">
    <w:name w:val="cat-CarNumber grp-41 rplc-23"/>
    <w:basedOn w:val="DefaultParagraphFont"/>
    <w:qFormat/>
    <w:rPr/>
  </w:style>
  <w:style w:type="character" w:styleId="CatCarNumbergrp41rplc37">
    <w:name w:val="cat-CarNumber grp-41 rplc-37"/>
    <w:basedOn w:val="DefaultParagraphFont"/>
    <w:qFormat/>
    <w:rPr/>
  </w:style>
  <w:style w:type="character" w:styleId="CatCarNumbergrp41rplc61">
    <w:name w:val="cat-CarNumber grp-41 rplc-61"/>
    <w:basedOn w:val="DefaultParagraphFont"/>
    <w:qFormat/>
    <w:rPr/>
  </w:style>
  <w:style w:type="character" w:styleId="CatExternalSystemDefinedgrp52rplc63">
    <w:name w:val="cat-ExternalSystemDefined grp-52 rplc-63"/>
    <w:basedOn w:val="DefaultParagraphFont"/>
    <w:qFormat/>
    <w:rPr/>
  </w:style>
  <w:style w:type="character" w:styleId="CatPassportDatagrp33rplc64">
    <w:name w:val="cat-PassportData grp-33 rplc-64"/>
    <w:basedOn w:val="DefaultParagraphFont"/>
    <w:qFormat/>
    <w:rPr/>
  </w:style>
  <w:style w:type="character" w:styleId="CatCarNumbergrp41rplc69">
    <w:name w:val="cat-CarNumber grp-41 rplc-69"/>
    <w:basedOn w:val="DefaultParagraphFont"/>
    <w:qFormat/>
    <w:rPr/>
  </w:style>
  <w:style w:type="character" w:styleId="CatExternalSystemDefinedgrp52rplc74">
    <w:name w:val="cat-ExternalSystemDefined grp-52 rplc-74"/>
    <w:basedOn w:val="DefaultParagraphFont"/>
    <w:qFormat/>
    <w:rPr/>
  </w:style>
  <w:style w:type="character" w:styleId="CatPassportDatagrp34rplc75">
    <w:name w:val="cat-PassportData grp-34 rplc-75"/>
    <w:basedOn w:val="DefaultParagraphFont"/>
    <w:qFormat/>
    <w:rPr/>
  </w:style>
  <w:style w:type="character" w:styleId="CatCarNumbergrp41rplc80">
    <w:name w:val="cat-CarNumber grp-41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